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S TREV-2 Grupp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0047362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emeistri tn 2, 10916 Tallinn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uhan Püü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46653; juhan.pyy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131981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05.2025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Jõgevamaa Põltsamaa vald Puurmani - Tabivere (nr.14180), km-l 10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23.07.2025 – 01.10.202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2975288918"/>
            <w:bookmarkStart w:id="1" w:name="__Fieldmark__0_2975288918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07.2025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 | RMK</cp:lastModifiedBy>
  <cp:lastPrinted>2013-01-31T08:41:00Z</cp:lastPrinted>
  <dcterms:modified xsi:type="dcterms:W3CDTF">2025-07-21T20:39:00Z</dcterms:modified>
  <cp:revision>18</cp:revision>
  <dc:subject/>
  <dc:title>TEGUTSEMISE LUBA TEEMAA-ALAL  NR</dc:title>
</cp:coreProperties>
</file>